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912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eze week extra aandacht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haamsoriënt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heeft besef/ kan benoemen primaire lichaamsd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kan symmetrische lichaamshouding nadoen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 kan asymmetrische lichaamshouding imiteren (papegaaitje leef je nog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kan 3 reuzenstappen en 2 kabouterstappen l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Voorbeeld activiteit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Het zonnetje mag telkens het aantal kabouter en reuzenstappen lopen dat juffie noemt… het kind waarbij hij of zij uitkomt mag de stoel wegzetten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</w:t>
            </w:r>
            <w:r>
              <w:rPr>
                <w:b/>
                <w:i/>
                <w:sz w:val="16"/>
                <w:szCs w:val="16"/>
              </w:rPr>
              <w:t xml:space="preserve"> tussendoel:(rekenontwikkeling) Lichaamsoriënta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apspel: Kabouter Tingelingeling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fabetisch princip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schrijft eigen naam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 krijgen allemaal een naamboekje, waarin zij hun eigen naam op de juiste manier leren schrijven.</w:t>
            </w:r>
          </w:p>
        </w:tc>
      </w:tr>
      <w:tr>
        <w:trPr>
          <w:trHeight w:val="1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Het vrije  spel/ buitenspe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ventueel de spelwijzer invullen voor kinderen waarbij zorg is en/of vragen zijn wat betreft de sociaal emotionele ontwikkeling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deren waarnemen tijdens het vrije spel en het buitenspelen</w:t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uwtje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over zigzag en golvend touw op 't juiste moment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anuit stilstand voor het touw 5 keer sprin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touwtje springen in de grote bocht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alleen met eigen springtouw spri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uwtje springen tijdens het buitenspelen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haamsoriëntatie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anwijzen: </w:t>
            </w:r>
            <w:r>
              <w:rPr>
                <w:b/>
                <w:sz w:val="16"/>
                <w:szCs w:val="16"/>
              </w:rPr>
              <w:t>enkel, knie, pol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orlel,</w:t>
            </w:r>
            <w:r>
              <w:rPr>
                <w:sz w:val="16"/>
                <w:szCs w:val="16"/>
              </w:rPr>
              <w:t xml:space="preserve"> schouder, wenkbrauw, </w:t>
            </w:r>
            <w:r>
              <w:rPr>
                <w:b/>
                <w:sz w:val="16"/>
                <w:szCs w:val="16"/>
              </w:rPr>
              <w:t>elleboog</w:t>
            </w:r>
            <w:r>
              <w:rPr>
                <w:sz w:val="16"/>
                <w:szCs w:val="16"/>
              </w:rPr>
              <w:t>, en bovenlip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 aanwijzen: </w:t>
            </w:r>
            <w:r>
              <w:rPr>
                <w:b/>
                <w:sz w:val="16"/>
                <w:szCs w:val="16"/>
              </w:rPr>
              <w:t>enkel, knie, pol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oorlel</w:t>
            </w:r>
            <w:r>
              <w:rPr>
                <w:sz w:val="16"/>
                <w:szCs w:val="16"/>
              </w:rPr>
              <w:t xml:space="preserve">, schouder, wenkbrauw, </w:t>
            </w:r>
            <w:r>
              <w:rPr>
                <w:b/>
                <w:sz w:val="16"/>
                <w:szCs w:val="16"/>
              </w:rPr>
              <w:t>elleboog,</w:t>
            </w:r>
            <w:r>
              <w:rPr>
                <w:sz w:val="16"/>
                <w:szCs w:val="16"/>
              </w:rPr>
              <w:t xml:space="preserve"> en bovenlip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zegversje: Weet je wat ik hoor (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s komen één voor één aan de beurt om dit spelletje alleen op te zegg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ginnende geletterdhei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rijmen 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 in de kring (jongste kleuters tekenen aan de tafel)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k haal woordjes uit het rijmdoosje. De kinderen mogen er een woordje bij bedenken dat rijm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jstalinea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1667"/>
        <w:gridCol w:w="1813"/>
        <w:gridCol w:w="2439"/>
      </w:tblGrid>
      <w:tr>
        <w:trPr>
          <w:trHeight w:val="23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htendspel 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Tekenen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inger maken van gekleurde strookjes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od   bakken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kenen                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geboden activiteit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pspelletj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Liedje/versje + gezongen spreuk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                                  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t. extra aanboden activiteit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bij kaars aansteken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haal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ar huis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Lijstalinea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</w:t>
      <w:tab/>
      <w:t xml:space="preserve">Periode: Kabouterfeest+verjaardag juffie 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9</w:t>
    </w:r>
    <w:r>
      <w:rPr/>
      <w:tab/>
      <w:tab/>
    </w:r>
    <w:r>
      <w:rPr>
        <w:b/>
      </w:rPr>
      <w:t xml:space="preserve">datum:28-2-11 t/m 4-3-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1:00Z</dcterms:created>
  <dc:creator>Dirk Jan</dc:creator>
  <dc:description/>
  <cp:keywords/>
  <dc:language>en-US</dc:language>
  <cp:lastModifiedBy>Joke</cp:lastModifiedBy>
  <cp:lastPrinted>2011-02-14T14:56:00Z</cp:lastPrinted>
  <dcterms:modified xsi:type="dcterms:W3CDTF">2011-08-26T05:00:00Z</dcterms:modified>
  <cp:revision>4</cp:revision>
  <dc:subject/>
  <dc:title/>
</cp:coreProperties>
</file>